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agnoza potrzeb uczest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uczestnika biorącego udział w projekcie „Rodzina w Centrum 3”: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300"/>
      </w:tblGrid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luczenie społeczne z tytułu następujących przesłanek /jeśli dotyczy/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zystam ze wsparcia w ramach Programu Operacyjnego Pomoc Żywnościowa 2014-2020, dalej </w:t>
        <w:br/>
        <w:t>PO PŻ:</w:t>
      </w:r>
    </w:p>
    <w:p>
      <w:pPr>
        <w:pStyle w:val="Normal"/>
        <w:ind w:left="720" w:hanging="0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AK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zaznaczyłeś/aś TAK, to jednocześnie: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zakres wsparcia o które ubiegam się projekcie </w:t>
      </w:r>
      <w:r>
        <w:rPr>
          <w:rFonts w:cs="Calibri" w:ascii="Calibri" w:hAnsi="Calibri"/>
          <w:i/>
          <w:sz w:val="20"/>
          <w:szCs w:val="20"/>
        </w:rPr>
        <w:t>Rodzina w Centrum 3</w:t>
      </w:r>
      <w:r>
        <w:rPr>
          <w:rFonts w:cs="Calibri" w:ascii="Calibri" w:hAnsi="Calibri"/>
          <w:sz w:val="20"/>
          <w:szCs w:val="20"/>
        </w:rPr>
        <w:t xml:space="preserve"> nie powiela wsparcia, które otrzymałem/am lub otrzymuje z PO PŻ w ramach działań towarzyszących, o których</w:t>
      </w:r>
      <w:r>
        <w:rPr>
          <w:rFonts w:cs="Calibri" w:ascii="Calibri" w:hAnsi="Calibri"/>
          <w:sz w:val="22"/>
          <w:szCs w:val="22"/>
        </w:rPr>
        <w:t xml:space="preserve"> mowa w PO P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.………………….…….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>Miejscowość, data, podpis Uczestnik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 xml:space="preserve">Specyfika rodziny/uczestnika (rodzina - pełna, rozbita, zrekonstruowana; ingerencja sądu </w:t>
        <w:br/>
        <w:t>w wykonywanie władzy rodzicielskiej; toczące się postępowania sądowe; relacje w rodzinie; uzależnienia; przemoc w rodzinie; karalność oraz inne istotne problemy i trudności w rodzinie ze szczególnym uwzględnieniem występowania trudności opiekuńczo- wychowawczych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Ścieżka wsparcia/Plan pomocy rodzinie/ uczestnika biorącego udział w projekcie </w:t>
        <w:br/>
        <w:t>pn. "Rodzina w Centrum 3", w tym zaplanowanie wsparcia w formach indywidualnych lub grupowych (wspólne ustalenia uczestnika ze specjalistą ds. wsparcia rodziny  i pieczy zastępczej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.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……….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 Modyfikacja ścieżki wsparcia/Planu pomocy rodzinie/uczestnikowi biorącemu  udział w projekcie ,"Rodzina w Centrum 3’’, w tym zaplanowanie wsparcia w formach indywidualnych lub grupowych (wspólne ustalenia uczestnika ze specjalistą ds. wsparcia rodziny i pieczy zastępczej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Monitorowanie ścieżki wsparc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zakończenia zaplanowanej ścieżki wsparcia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 </w:t>
        <w:tab/>
        <w:tab/>
        <w:tab/>
        <w:tab/>
        <w:t>...............……………….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, podpis Uczestnik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Miejscowość, data, podpis Specjalisty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osób przebywających lub opuszczających pieczę zastępczą należy wskazać przesłanki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których zaistnienie spowodowało umieszczenie ich w pieczy zastępczej.</w:t>
      </w:r>
    </w:p>
  </w:footnote>
  <w:footnote w:id="3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deklaracji uczestnictwa osoby małoletniej diagnoza powinna zostać podpisana przez osobę sprawującą opiekę. </w:t>
      </w:r>
    </w:p>
  </w:footnote>
  <w:footnote w:id="4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deklaracji uczestnictwa osoby małoletniej diagnoza powinna zostać podpisana przez osobę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w:drawing>
        <wp:inline distT="0" distB="0" distL="0" distR="0">
          <wp:extent cx="5762625" cy="8172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9:00Z</dcterms:created>
  <dc:creator>prace1</dc:creator>
  <dc:description/>
  <cp:keywords/>
  <dc:language>en-US</dc:language>
  <cp:lastModifiedBy>Arleta</cp:lastModifiedBy>
  <cp:lastPrinted>2021-02-25T11:48:00Z</cp:lastPrinted>
  <dcterms:modified xsi:type="dcterms:W3CDTF">2021-02-25T11:09:00Z</dcterms:modified>
  <cp:revision>2</cp:revision>
  <dc:subject/>
  <dc:title>Załącznik nr…</dc:title>
</cp:coreProperties>
</file>