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Załącznik do Uchwały Nr XXII/230/2021</w:t>
      </w:r>
    </w:p>
    <w:p>
      <w:pPr>
        <w:pStyle w:val="Normal"/>
        <w:ind w:left="49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ady Powiatu Aleksandrowskiego </w:t>
      </w:r>
    </w:p>
    <w:p>
      <w:pPr>
        <w:pStyle w:val="Normal"/>
        <w:ind w:left="2832" w:firstLine="708"/>
        <w:jc w:val="right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 dnia 31 marca 2021 r.  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Powiatowy program działań profilaktycznych mający na celu udzielenie specjalistycznej pomocy, zwłaszcza w zakresie promowania i wdrożenia prawidłowych metod wychowawczych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w stosunku do dzieci w rodzinach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zagrożonych przemocą w rodzinie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na lata 2021 – 2028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1485900" cy="1371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1600"/>
                          <a:chOff x="0" y="0"/>
                          <a:chExt cx="14860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371600"/>
                          </a:xfrm>
                        </wpg:grpSpPr>
                        <wps:wsp>
                          <wps:cNvSpPr txBox="1"/>
                          <wps:spPr>
                            <a:xfrm rot="21391200">
                              <a:off x="97560" y="82800"/>
                              <a:ext cx="1308600" cy="123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 POWIATOWE CENTRUM  POMOCY  RODZINI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" y="235440"/>
                              <a:ext cx="1295280" cy="10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*   W ALEKSANDROWIE KUJAWSKIM   *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1371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65600"/>
                              <a:ext cx="1109880" cy="102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3680" y="162720"/>
                            <a:ext cx="111312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15pt;width:117pt;height:108pt" coordorigin="3240,83" coordsize="2340,2160">
                <v:group id="shape_0" style="position:absolute;left:3240;top:83;width:2340;height:2160">
                  <v:rect id="shape_0" fillcolor="#333399" stroked="t" o:allowincell="f" style="position:absolute;left:3393;top:213;width:2060;height:1937;mso-wrap-style:none;v-text-anchor:middle;rotation:3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 xml:space="preserve">  POWIATOWE CENTRUM  POMOCY  RODZINIE</w:t>
                          </w:r>
                        </w:p>
                      </w:txbxContent>
                    </v:textbox>
                    <v:path textpathok="t"/>
                    <v:textpath on="t" fitshape="t" string="  POWIATOWE CENTRUM  POMOCY  RODZINIE" style="font-family:&quot;Times New Roman&quot;;font-size:14pt"/>
                    <v:fill o:detectmouseclick="t" type="solid" color2="#cccc66"/>
                    <v:stroke color="#333399" weight="9360" joinstyle="miter" endcap="flat"/>
                    <w10:wrap type="none"/>
                  </v:rect>
                  <v:rect id="shape_0" fillcolor="#333399" stroked="t" o:allowincell="f" style="position:absolute;left:3396;top:454;width:2039;height:164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 xml:space="preserve"> *   W ALEKSANDROWIE KUJAWSKIM   * </w:t>
                          </w:r>
                        </w:p>
                      </w:txbxContent>
                    </v:textbox>
                    <v:path textpathok="t"/>
                    <v:textpath on="t" fitshape="t" string=" *   W ALEKSANDROWIE KUJAWSKIM   * " style="font-family:&quot;Times New Roman&quot;;font-size:14pt"/>
                    <v:fill o:detectmouseclick="t" type="solid" color2="#cccc66"/>
                    <v:stroke color="#333399" weight="9360" joinstyle="miter" endcap="flat"/>
                    <w10:wrap type="none"/>
                  </v:rect>
                  <v:oval id="shape_0" stroked="t" o:allowincell="f" style="position:absolute;left:3240;top:83;width:2339;height:2159;mso-wrap-style:none;v-text-anchor:middle">
                    <v:fill o:detectmouseclick="t" on="false"/>
                    <v:stroke color="#333399" weight="28440" joinstyle="miter" endcap="flat"/>
                    <w10:wrap type="none"/>
                  </v:oval>
                  <v:oval id="shape_0" fillcolor="white" stroked="t" o:allowincell="f" style="position:absolute;left:3535;top:344;width:1747;height:1613;mso-wrap-style:none;v-text-anchor:middle">
                    <v:fill o:detectmouseclick="t" type="solid" color2="black"/>
                    <v:stroke color="#333399" weight="2844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339;width:1752;height:15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Powiatowe Centrum Pomocy Rodzinie w Aleksandrowie Kujawskim 2021 r. </w:t>
      </w:r>
    </w:p>
    <w:p>
      <w:pPr>
        <w:pStyle w:val="Normal"/>
        <w:ind w:left="4680" w:hanging="0"/>
        <w:jc w:val="right"/>
        <w:rPr/>
      </w:pPr>
      <w:r>
        <w:rPr>
          <w:i/>
        </w:rPr>
        <w:t>„</w:t>
      </w:r>
      <w:r>
        <w:rPr>
          <w:i/>
        </w:rPr>
        <w:t xml:space="preserve">Dziecko rodzi się czyste i od rodziców uczy się cnoty lub występku, dziecko bowiem podobne jest do lustra, które tylko to odbija, co się przed nim znajduje” </w:t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(Maskot Segal Radia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Konwencja o Prawach Dziecka – przyjęta przez Zgromadzenie Ogólne Narodów Zjednoczonych w dniu 20 listopada 1989 r. zakłada, że: „(...) rodzina jako podstawowa komórka społeczeństwa oraz naturalne środowisko rozwoju i dobra wszystkich jej członków, a w szczególności dzieci, powinna być otoczona niezbędną ochroną oraz wsparciem, aby mogła w pełnym zakresie wypełniać swoje obowiązki w społeczeństwie, uznając, że dziecko dla pełnego i harmonijnego rozwoju swojej osobowości powinno wychowywać się </w:t>
        <w:br/>
        <w:t>w środowisku rodzinnym, w atmosferze szczęścia, miłości i zrozumienia (...)”.</w:t>
      </w:r>
    </w:p>
    <w:p>
      <w:pPr>
        <w:pStyle w:val="Normal"/>
        <w:ind w:firstLine="567"/>
        <w:jc w:val="both"/>
        <w:rPr/>
      </w:pPr>
      <w:r>
        <w:rPr/>
        <w:t xml:space="preserve">Zapewnienie pomocy i wsparcia osobom  i rodzinom w wysiłkach zmierzających do zaspokojenia niezbędnych potrzeb i umożliwienie im życia w warunkach odpowiadających godności człowieka spoczywa na obowiązku organów administracji rządowej </w:t>
        <w:br/>
        <w:t xml:space="preserve">i samorządowej, współpracując w tym zakresie z organizacjami społecznymi </w:t>
        <w:br/>
        <w:t>i pozarządowymi, Kościołem Katolickim i innymi Kościołami, związkami wyznaniowymi oraz osobami fizycznymi i prawnymi.</w:t>
      </w:r>
    </w:p>
    <w:p>
      <w:pPr>
        <w:pStyle w:val="Normal"/>
        <w:ind w:firstLine="567"/>
        <w:jc w:val="both"/>
        <w:rPr/>
      </w:pPr>
      <w:r>
        <w:rPr/>
        <w:t xml:space="preserve">W Powiecie Aleksandrowskim częstą przyczyną trudnych sytuacji życiowych osób/rodzin jest przemoc w rodzinie, dlatego też  niniejszy Program został opracowany, aby zapobiegać i ograniczać występowanie zjawiska przemocy w rodzinie poprzez działania profilaktyczne mające na celu udzielenie specjalistycznej pomocy, zwłaszcza w zakresie promowania i wrażania prawidłowych metod wychowawczych w stosunku do dzieci </w:t>
        <w:br/>
        <w:t xml:space="preserve">w rodzinach zagrożonych przemocą w rodzinie. Jednocześnie jest kontynuacją działań podjętych w ramach Powiatowego program działań profilaktycznych mający na celu udzielenie specjalistycznej pomocy, zwłaszcza w zakresie promowania i wdrożenia prawidłowych metod wychowawczych w stosunku do dzieci w rodzinach zagrożonych przemocą w rodzinie na lata  2016 – 2020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ind w:left="426" w:hanging="426"/>
        <w:rPr>
          <w:sz w:val="24"/>
        </w:rPr>
      </w:pPr>
      <w:r>
        <w:rPr>
          <w:sz w:val="24"/>
        </w:rPr>
        <w:t>CELE PROGRA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Cel główny:</w:t>
      </w:r>
    </w:p>
    <w:p>
      <w:pPr>
        <w:pStyle w:val="Normal"/>
        <w:jc w:val="both"/>
        <w:rPr/>
      </w:pPr>
      <w:r>
        <w:rPr/>
        <w:t>Zapewnienie specjalistycznej pomocy rodzinom zagrożonym przemocą w rodzinie, zwłaszcza w zakresie promowania i wdrażania prawidłowych metod wychowawczych w stosunku do dzieci w rodzinach zagrożonych przemocą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bookmarkStart w:id="0" w:name="_Hlk65045880"/>
      <w:bookmarkEnd w:id="0"/>
      <w:r>
        <w:rPr>
          <w:b/>
          <w:bCs/>
          <w:i/>
          <w:iCs/>
          <w:sz w:val="26"/>
          <w:szCs w:val="26"/>
        </w:rPr>
        <w:t>Cele szczegółowe będą realizowane z zachowaniem obowiązujących rozwiązań związanych z zapobieganiem , przeciwdziałaniem i zwalczaniem COVID -19, innych chorób zakaźnych oraz wywoływanych nimi sytuacji kryzysowych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  <w:bookmarkStart w:id="1" w:name="_Hlk65045880"/>
      <w:bookmarkStart w:id="2" w:name="_Hlk65045880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>Cel szczegółowy nr 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większenie świadomości społecznej dotyczącej zagrożeń płynących z przemocy </w:t>
        <w:br/>
        <w:t>w rodzinie.</w:t>
      </w:r>
    </w:p>
    <w:p>
      <w:pPr>
        <w:pStyle w:val="Normal"/>
        <w:jc w:val="both"/>
        <w:rPr/>
      </w:pPr>
      <w:r>
        <w:rPr/>
        <w:t>Zadania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i/>
          <w:i/>
        </w:rPr>
      </w:pPr>
      <w:r>
        <w:rPr/>
        <w:t>Prowadzenie działań profilaktyczno – edukacyjnych skierowanych do mieszkańców Powiatu Aleksandrowskiego w zakresie zjawiska przemocy w rodzin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i/>
          <w:i/>
        </w:rPr>
      </w:pPr>
      <w:r>
        <w:rPr/>
        <w:t>Poszerzanie wiedzy na temat skutków przemocy w rodzin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i/>
          <w:i/>
        </w:rPr>
      </w:pPr>
      <w:r>
        <w:rPr/>
        <w:t>Prowadzenie działań o charakterze profilaktyczno – edukacyjnym skierowanych do rodziców oraz dzieci i młodzież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i/>
          <w:i/>
        </w:rPr>
      </w:pPr>
      <w:r>
        <w:rPr/>
        <w:t>Udzielanie informacji o instytucjach, placówkach, organizacjach pozarządowych działających na rzecz pomocy dziecku i rodzinie oraz przeciwdziałających przemo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hanging="360"/>
        <w:jc w:val="both"/>
        <w:rPr/>
      </w:pPr>
      <w:r>
        <w:rPr/>
        <w:t>Budowanie sieci współpracy z podmiotami działającymi na rzecz dziecka i rodziny, zwłaszcza w zakresie przeciwdziałania przemocy w rodz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alizatorzy: </w:t>
      </w:r>
      <w:r>
        <w:rPr/>
        <w:t xml:space="preserve">PCPR w Aleksandrowie Kujawskim, Starostwo Powiatowe w Aleksandrowie </w:t>
        <w:br/>
        <w:t xml:space="preserve">Kujawskim, PPP w Aleksandrowie Kujawskim,  szkoły i  ośrodki pomocy społecznej </w:t>
        <w:br/>
        <w:t>z terenu powiatu aleksandrowskiego, Policja, Prokuratura, Zespół Kuratorskiej Służby Sądow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 szczegółowy nr 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c rodzinom zagrożonym przemocą w rodzinie, w których występują problemy opiekuńczo – wychowawcze.</w:t>
      </w:r>
    </w:p>
    <w:p>
      <w:pPr>
        <w:pStyle w:val="Normal"/>
        <w:jc w:val="both"/>
        <w:rPr/>
      </w:pPr>
      <w:r>
        <w:rPr/>
        <w:t>Zad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Monitorowanie środowisk zagrożonych przemocą w rodzinie przy współpracy instytucji </w:t>
        <w:br/>
        <w:t>i organizacji działających na rzecz przeciwdziałania przemocy w rodzi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Współpraca instytucji i organizacji działających na rzecz zapobiegania przemocy </w:t>
        <w:br/>
        <w:t>w rodzi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Zapewnienie poradnictwa specjalistycznego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Zapobieganie powielaniu złych wzorców rodzinnych i środowiskow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spieranie rodziców w ich funkcjach opiekuńczo – wychowawcz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Wspieranie rodzin w przezwyciężaniu sytuacji kryzy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alizatorzy: </w:t>
      </w:r>
      <w:r>
        <w:rPr/>
        <w:t>PCPR w Aleksandrowie Kujawskim, PPP w Aleksandrowie Kujawskim, szkoły i ośrodki pomocy społecznej z terenu powiatu aleksandrowskiego, Policja, Prokuratura, Zespół Kuratorskiej Służby Sądowej,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 szczegółowy nr 3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ropagowanie prawidłowych metod wychowawczych i postaw rodzicielskich.</w:t>
      </w:r>
    </w:p>
    <w:p>
      <w:pPr>
        <w:pStyle w:val="Normal"/>
        <w:jc w:val="both"/>
        <w:rPr/>
      </w:pPr>
      <w:r>
        <w:rPr/>
        <w:t>Zadani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Edukacja rodziców/opiekunów w zakresi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widłowych postaw rodzicielskich oraz metod i form wychowawcz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adzenia sobie w sytuacjach trud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nsekwencji prawnych związanych ze stosowaniem niewłaściwych metod wychowawcz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Propagowanie pozytywnych postaw rodzicielskich i metod wychowawczych </w:t>
        <w:br/>
        <w:t>w społeczności lokalne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Zapewnienie wsparcia rodzicom mającym problemy wychowawcze z dzieć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Zapewnienie wsparcia dzieciom sprawującym problemy wychowawcz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alizatorzy:</w:t>
      </w:r>
      <w:r>
        <w:rPr/>
        <w:t xml:space="preserve"> PCPR w Aleksandrowie Kujawskim, PPP w Aleksandrowie Kujawskim, ośrodki pomocy społecznej i szkoły  z terenu powiatu aleksandr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ADRESACI PROGRAMU</w:t>
      </w:r>
    </w:p>
    <w:p>
      <w:pPr>
        <w:pStyle w:val="Normal"/>
        <w:ind w:firstLine="708"/>
        <w:jc w:val="both"/>
        <w:rPr/>
      </w:pPr>
      <w:r>
        <w:rPr/>
        <w:t xml:space="preserve">Powiatowy program działań profilaktycznych mający na celu udzielenie specjalistycznej pomocy, zwłaszcza w zakresie promowania i wdrożenia prawidłowych metod wychowawczych w stosunku do dzieci w rodzinach zagrożonych przemocą w rodzinie </w:t>
        <w:br/>
        <w:t xml:space="preserve">na lata 2021 – 2028, skierowany jest do mieszkańców Powiatu Aleksandrowskiego, </w:t>
        <w:br/>
        <w:t>a w szczególności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odzin i dzieci zagrożonych zjawiskiem przemocy w rodzinie (rodzin niewydolnych wychowawczo, niezaradnych życiowo, znajdujących się w trudnej sytuacji społecznej </w:t>
        <w:br/>
        <w:t>i ekonomicznej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dzin doświadczających przemocy w rodzinie:</w:t>
      </w:r>
    </w:p>
    <w:p>
      <w:pPr>
        <w:pStyle w:val="Normal"/>
        <w:ind w:left="426" w:hanging="0"/>
        <w:rPr/>
      </w:pPr>
      <w:r>
        <w:rPr/>
        <w:t>a) ofiar przemocy w rodzinie, a zwłaszcza dzieci,</w:t>
      </w:r>
    </w:p>
    <w:p>
      <w:pPr>
        <w:pStyle w:val="Normal"/>
        <w:ind w:left="426" w:hanging="0"/>
        <w:rPr/>
      </w:pPr>
      <w:r>
        <w:rPr/>
        <w:t>b) sprawców przemocy w rodzinie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rPr/>
      </w:pPr>
      <w:r>
        <w:rPr/>
        <w:t>świadków przemocy w rodzinie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rPr/>
      </w:pPr>
      <w:r>
        <w:rPr/>
        <w:t>dzieci i młodzieży zagrożonej niedostosowaniem społecznym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przedstawicieli instytucji i służb wspierających dziecko i rodzinę oraz działających na rzecz przeciwdziałania przemocy w rodzinie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rPr/>
      </w:pPr>
      <w:r>
        <w:rPr/>
        <w:t>społecz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OCZEKIWANE REZULTATY REALIZACJI PROGRAM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mniejszenie skali zjawiska przemocy w rodzinie na terenie powiatu aleksandrowski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większenie świadomości i zaangażowania społecznego w sprawy przeciwdziałania przemocy w rodzinie i krzywdzeniu dzie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omoc rodzinie w pokonywaniu trudności w wypełnianiu funkcji opiekuńczo – wychowawcz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oprawa funkcjonowania rodziny dysfunkcyj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Wzrost poczucia bezpieczeństwa rodzin i dzieci zagrożonych przemocą w rodzi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odniesienie poziomu wiedzy rodzin zagrożonych przemocą z terenu powiatu aleksandrowskiego na temat prawidłowych metod wychowawczych dzie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oszerzenie wiedzy społecznej w zakresie możliwości uzyskania wsparcia i pomocy dla rodzin doświadczających przemocy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MONITORING </w:t>
      </w:r>
    </w:p>
    <w:p>
      <w:pPr>
        <w:pStyle w:val="Normal"/>
        <w:jc w:val="both"/>
        <w:rPr/>
      </w:pPr>
      <w:r>
        <w:rPr/>
        <w:tab/>
        <w:t xml:space="preserve">Program ten jest ściśle związany z Powiatowym Programem Przeciwdziałania Przemocy w Rodzinie oraz Ochrony Ofiar na lata 2021 – 2028. Ocena realizacji poszczególnych działań programu dokonywana będzie przez Powiatowe Centrum Pomocy Rodzinie w Aleksandrowie Kujawskim i zawarta będzie w sprawozdaniu z działalności tutejszego Centrum, corocznie składanym Radzie Powiatu Aleksandrowskiego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.. ŹRÓDŁA FINANSOWANIA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Środki finansowe Powiatu Aleksandrowski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Środki finansowe samorządów Miast i Gmin Powiatu Aleksandrowski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Środki finansowe z dotacji celow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Środki finansowe pozabudżetowe pozyskiwane z innych źróde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PODSUMOWANIE</w:t>
      </w:r>
    </w:p>
    <w:p>
      <w:pPr>
        <w:pStyle w:val="Normal"/>
        <w:ind w:firstLine="708"/>
        <w:jc w:val="both"/>
        <w:rPr/>
      </w:pPr>
      <w:r>
        <w:rPr/>
        <w:t xml:space="preserve">Wszystkie dzieci mają prawo do życia w rodzinie w spokoju, miłości, szacunku </w:t>
        <w:br/>
        <w:t>i szczęściu. W związku z tym rodziny dotknięte zjawiskiem przemocy w rodzinie, w ramach Powiatowego programu działań  profilaktycznych mających na celu udzielenie specjalistycznej pomocy, zwłaszcza w zakresie promowania i wdrażania prawidłowych metod wychowawczych w stosunku do dzieci w rodzinach zagrożonych przemocą w rodzinie  na lata  2016 – 2020, otrzymywały od jednostek samorządowych pomoc specjalistyczną oraz były podejmowane działania profilaktyczne zapobiegające rozwojowi negatywnego zjawiska jakim jest przemoc w rodzinie.</w:t>
      </w:r>
    </w:p>
    <w:p>
      <w:pPr>
        <w:pStyle w:val="Normal"/>
        <w:ind w:firstLine="708"/>
        <w:jc w:val="both"/>
        <w:rPr/>
      </w:pPr>
      <w:r>
        <w:rPr/>
        <w:t xml:space="preserve">Program ten obejmował pomocą i wsparciem dzieci i młodzieży potencjalne ofiary przemocy w rodzinie, jak również rodziców biologicznych. Nadrzędnym celem programu było zwiększenie świadomości społecznej i wiedzy na temat przeciwdziałania przemocy </w:t>
        <w:br/>
        <w:t xml:space="preserve">w rodzinie oraz wdrożenie prawidłowych metod wychowawczych w stosunku do dzieci </w:t>
        <w:br/>
        <w:t>z rodzin zagrożonych przemocą w rodzinie.</w:t>
      </w:r>
    </w:p>
    <w:p>
      <w:pPr>
        <w:pStyle w:val="Normal"/>
        <w:ind w:firstLine="567"/>
        <w:jc w:val="both"/>
        <w:rPr/>
      </w:pPr>
      <w:r>
        <w:rPr/>
        <w:t xml:space="preserve">Z  uwagi na fakt, że zjawisko przemocy w rodzinie nadal występuje w Powiecie Aleksandrowskim konieczna jest kontynuacja tego Programu  w następnych latach poprzez Powiatowy program działań profilaktycznych mający na celu udzielenie specjalistycznej pomocy, zwłaszcza w zakresie promowania i wdrożenia prawidłowych metod wychowawczych w stosunku do dzieci w rodzinach zagrożonych przemocą w rodzinie na lata  2021 – 2028. 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53:00Z</dcterms:created>
  <dc:creator>Zosia</dc:creator>
  <dc:description/>
  <cp:keywords/>
  <dc:language>en-US</dc:language>
  <cp:lastModifiedBy>IwonaD</cp:lastModifiedBy>
  <cp:lastPrinted>2021-02-26T12:32:00Z</cp:lastPrinted>
  <dcterms:modified xsi:type="dcterms:W3CDTF">2021-12-22T09:36:00Z</dcterms:modified>
  <cp:revision>48</cp:revision>
  <dc:subject/>
  <dc:title/>
</cp:coreProperties>
</file>